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, E-companh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Logo mais, o Supremo Tribunal Federal dará a decisão final sobre se retornamos ou não à era </w:t>
      </w:r>
      <w:r>
        <w:rPr>
          <w:rFonts w:cs="Arial" w:ascii="Arial" w:hAnsi="Arial"/>
          <w:b/>
          <w:sz w:val="24"/>
        </w:rPr>
        <w:t>Médici</w:t>
      </w:r>
      <w:r>
        <w:rPr>
          <w:rFonts w:cs="Arial" w:ascii="Arial" w:hAnsi="Arial"/>
          <w:sz w:val="24"/>
        </w:rPr>
        <w:t xml:space="preserve"> – quando, inclusive, o nosso futebol foi também, como hoje, usado com motivação política – ao decidir a respeito do sistema de desconto sobre valores dos proventos e das pensões dos servidores públicos, inativos, da União, dos Estados, do Distrito Federal e dos Municípios, que viola preceitos constitucionais da irretroatividade, do ato jurídico perfeito e do direito adquirido. </w:t>
      </w:r>
    </w:p>
    <w:p>
      <w:pPr>
        <w:pStyle w:val="TextBody"/>
        <w:jc w:val="both"/>
        <w:rPr/>
      </w:pPr>
      <w:r>
        <w:rPr/>
        <w:tab/>
        <w:tab/>
        <w:t xml:space="preserve">Esses preceitos são mundialmente observados e respeitados, tanto assim que </w:t>
      </w:r>
      <w:r>
        <w:rPr>
          <w:b/>
        </w:rPr>
        <w:t>Alan Greenspan</w:t>
      </w:r>
      <w:r>
        <w:rPr/>
        <w:t>, presidente do Federal Reserve Board – FED – ao advertir os legisladores americanos, no dia 25 de fevereiro deste ano, sobre os riscos que corre a economia de seu país, se não forem contidos, desde já, os crescentes déficits orçamentários, argumentou que um rápido aumento da produtividade para conter os déficits poderia, a seu ver, afetar o programa de assistência aos idosos, pois rendas maiores estimulariam a demanda desse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Mas </w:t>
      </w:r>
      <w:r>
        <w:rPr>
          <w:rFonts w:cs="Arial" w:ascii="Arial" w:hAnsi="Arial"/>
          <w:b/>
          <w:sz w:val="24"/>
        </w:rPr>
        <w:t>Greenspan</w:t>
      </w:r>
      <w:r>
        <w:rPr>
          <w:rFonts w:cs="Arial" w:ascii="Arial" w:hAnsi="Arial"/>
          <w:sz w:val="24"/>
        </w:rPr>
        <w:t xml:space="preserve"> – que não é evidentemente nenhum palhaço, irresponsável,  como o  tal de </w:t>
      </w:r>
      <w:r>
        <w:rPr>
          <w:rFonts w:cs="Arial" w:ascii="Arial" w:hAnsi="Arial"/>
          <w:b/>
          <w:sz w:val="24"/>
        </w:rPr>
        <w:t>Gianetti,</w:t>
      </w:r>
      <w:r>
        <w:rPr>
          <w:rFonts w:cs="Arial" w:ascii="Arial" w:hAnsi="Arial"/>
          <w:sz w:val="24"/>
        </w:rPr>
        <w:t xml:space="preserve"> que falou ontem pela TV-Globo – teve o bom senso e a prudência -  seus traços marcantes -   de afirmar que: “</w:t>
      </w:r>
      <w:r>
        <w:rPr>
          <w:rFonts w:cs="Arial" w:ascii="Arial" w:hAnsi="Arial"/>
          <w:i/>
          <w:sz w:val="24"/>
        </w:rPr>
        <w:t>Temos uma obrigação com os que estão próximos da aposentadoria ou se aposentaram, de honrarmos o que lhes foi prometido. Se necessária alguma mudança, que ocorra cedo o suficiente para os futuros aposentados terem tempo de ajustar seus planos de gostos para aposentadoria e garantir seus recursos pessoais, junto com o que esperam receber do governo, sejam suficientes para suas necessidades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 sentido relevante das palavras de </w:t>
      </w:r>
      <w:r>
        <w:rPr>
          <w:rFonts w:cs="Arial" w:ascii="Arial" w:hAnsi="Arial"/>
          <w:b/>
          <w:sz w:val="24"/>
        </w:rPr>
        <w:t>Greenspan</w:t>
      </w:r>
      <w:r>
        <w:rPr>
          <w:rFonts w:cs="Arial" w:ascii="Arial" w:hAnsi="Arial"/>
          <w:sz w:val="24"/>
        </w:rPr>
        <w:t xml:space="preserve"> é a de dar destaque à preocupação que se tem nos EUA, em assegurar a integridade de recursos que o cidadão adquire ao se aposentar para que tenha um final de vida tranqüilo. Nem sempre, porém, o que vale para os americanos é receitado, por intermédio do FMI, para as nações em desenvolvimento, como observa </w:t>
      </w:r>
      <w:r>
        <w:rPr>
          <w:rFonts w:cs="Arial" w:ascii="Arial" w:hAnsi="Arial"/>
          <w:b/>
          <w:sz w:val="24"/>
        </w:rPr>
        <w:t>Joseph E. Stiglitz</w:t>
      </w:r>
      <w:r>
        <w:rPr>
          <w:rFonts w:cs="Arial" w:ascii="Arial" w:hAnsi="Arial"/>
          <w:sz w:val="24"/>
        </w:rPr>
        <w:t>, Prêmio Nobel de Economia ( in “Os Exuberantes Anos Noventa” ), pois, na década passada, enquanto nos EUA “</w:t>
      </w:r>
      <w:r>
        <w:rPr>
          <w:rFonts w:cs="Arial" w:ascii="Arial" w:hAnsi="Arial"/>
          <w:i/>
          <w:sz w:val="24"/>
        </w:rPr>
        <w:t>defendíamos nossa Seguridade Social pública contra a privatização, enaltecendo seus baixos custos de transação, a renda segura que propiciava, como ela praticamente havia eliminado a pobreza entre os idosos, no exterior, incentivávamos a privatização”.</w:t>
      </w:r>
    </w:p>
    <w:p>
      <w:pPr>
        <w:pStyle w:val="Corpodetexto2"/>
        <w:rPr/>
      </w:pPr>
      <w:r>
        <w:rPr/>
        <w:tab/>
        <w:tab/>
        <w:t xml:space="preserve">Se o Governo Federal aceitou, como aceita sempre, de forma passiva, a determinação do FMI, conseguindo a aprovação, pelo Congresso, da Emenda Constitucional 41/2003, que repete a aberração jurídica da Lei 9.783/99, considerada inconstitucional, por unanimidade, pelo STF, não existe nenhuma outra decisão da Suprema Corte, desde aquela data, que autorize o entendimento de que a decisão de hoje poderá ser diferente. Mesmo porque o STF ainda não derrogou – e seria difícil fazê-lo, como se acredita, dada a recriminação internacional, principalmente no momento em que se atenta no país contra as liberdades de imprensa e de expressão – aqueles preceitos constitucionais da irretroatividade, do ato jurídico perfeito e do direito adquirido, afrontados de forma despudorada pela Emenda Constitucional 41/2003. A propósito, vale a pena lembrar observação de </w:t>
      </w:r>
      <w:r>
        <w:rPr>
          <w:b/>
        </w:rPr>
        <w:t>Celso Ribeiro Bastos</w:t>
      </w:r>
      <w:r>
        <w:rPr/>
        <w:t xml:space="preserve"> (in “Curso de Direito Financeiro e di Direito Tributário”) , segundo a qual, tem sido uma constante em nosso Direito Constitucional a preocupação com a tutela das situações já consolidadas pelo tempo. E acrescenta: “</w:t>
      </w:r>
      <w:r>
        <w:rPr>
          <w:i/>
        </w:rPr>
        <w:t xml:space="preserve">Sobre a necessidade dessa proibição, nada mais precisas do que as palavras de </w:t>
      </w:r>
      <w:r>
        <w:rPr>
          <w:b/>
          <w:i/>
        </w:rPr>
        <w:t>Vicente Ráo</w:t>
      </w:r>
      <w:r>
        <w:rPr/>
        <w:t xml:space="preserve">: </w:t>
      </w:r>
      <w:r>
        <w:rPr>
          <w:i/>
        </w:rPr>
        <w:t xml:space="preserve">“A inviolabilidade do passado é princípio que encontra fundamento na própria natureza do ser humano, pois, segundo as sábias palavras de </w:t>
      </w:r>
      <w:r>
        <w:rPr>
          <w:b/>
          <w:i/>
        </w:rPr>
        <w:t>Portalis,</w:t>
      </w:r>
      <w:r>
        <w:rPr>
          <w:i/>
        </w:rPr>
        <w:t xml:space="preserve"> o homem, que não ocupa senão um ponto no tempo e no espaço, seria o mais infeliz dos seres, se não se pudesse julgar seguro nem sequer quanto à sua vida passada. Por essa parte de sua existência, já não carregou todo o peso do seu destino? O passado pode deixar dissabores, mas põe termo a todas as incertezas. Na ordem do universo e da natureza, só o futuro é incerto e esta própria incerteza é suavizada pela esperança, a fiel companheira da nossa fraqueza. Seria agravar a triste condição da humanidade querer mudar, através do sistema da legislação, o sistema da natureza, procurando para o tempo que já se foi, fazer reviver as nossas dores, sem nos restituir as nossas esperanças (in “O Direito e a Vida dos Direitos”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speremos, portanto, E-companheiros, que o STF nos restitua, esta tarde, as esperanças de que não mergulhamos ainda num regime de exceção, violador das nossas garantias constitucionais, como este que nos querem aos poucos impingir sob o receituário do que existe há trinta e sete anos no Gabão. REYNALDO DOMINGOS FERREI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52:00Z</dcterms:created>
  <dc:creator>casa</dc:creator>
  <dc:description/>
  <cp:keywords/>
  <dc:language>en-US</dc:language>
  <cp:lastModifiedBy>PunK</cp:lastModifiedBy>
  <dcterms:modified xsi:type="dcterms:W3CDTF">2004-09-01T18:30:00Z</dcterms:modified>
  <cp:revision>4</cp:revision>
  <dc:subject/>
  <dc:title>Ei, E-companheiros,</dc:title>
</cp:coreProperties>
</file>