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b/>
          <w:bCs/>
          <w:color w:val="000080"/>
          <w:sz w:val="18"/>
        </w:rPr>
        <w:t>Sete Raios – Instituto de Desenvolvimento Comunitário</w:t>
      </w:r>
      <w:r>
        <w:rPr>
          <w:color w:val="000080"/>
          <w:sz w:val="18"/>
        </w:rPr>
        <w:t xml:space="preserve"> é uma associação civil beneficente, Organização Não Governamental sem fins lucrativos, qualificada pelo Ministério da Justiça como OSCIP – Organização da Sociedade Civil de Interesse Público, destinada a  acolher crianças sem tutela familiar, oferecendo residência e educação, e proporcionando uma interação vivencial com as pessoas idosas que, ao desenvolver seu potencial afetivo, formam famílias não consanguíneas. Atendendo desinteressadamente a coletividade, sem distinção de qualquer natureza, o Instituto trabalha com a cooperação de voluntários, entidades privadas e governamentais, em benefício da criança e da pessoa idosa economicamente carentes, na finalidade última de melhorar a qualidade de vida em nossa sociedade.</w:t>
      </w:r>
    </w:p>
    <w:p>
      <w:pPr>
        <w:pStyle w:val="Corpodetexto2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Corpodetexto2"/>
        <w:rPr/>
      </w:pPr>
      <w:r>
        <w:rPr>
          <w:b/>
          <w:bCs/>
          <w:color w:val="000080"/>
          <w:sz w:val="18"/>
        </w:rPr>
        <w:t>Sete Raios – IDC</w:t>
      </w:r>
      <w:r>
        <w:rPr>
          <w:color w:val="000080"/>
          <w:sz w:val="18"/>
        </w:rPr>
        <w:t xml:space="preserve"> mantém-se por meio de contribuições regulares de Associados, doações espontâneas e também estimuladas por campanhas como, por exemplo, o </w:t>
      </w:r>
      <w:r>
        <w:rPr>
          <w:b/>
          <w:bCs/>
          <w:color w:val="000080"/>
          <w:sz w:val="18"/>
        </w:rPr>
        <w:t>Bazar Sete Raios</w:t>
      </w:r>
      <w:r>
        <w:rPr>
          <w:color w:val="000080"/>
          <w:sz w:val="18"/>
        </w:rPr>
        <w:t xml:space="preserve"> itinerante, que já teve sua 8ª edição. Angariamos doações de </w:t>
      </w:r>
      <w:r>
        <w:rPr>
          <w:color w:val="000080"/>
          <w:sz w:val="18"/>
          <w:u w:val="single"/>
        </w:rPr>
        <w:t>vestuário, calçados, utensílios domésticos, brinquedos, artesanatos, bijouterias, entre outros itens</w:t>
      </w:r>
      <w:r>
        <w:rPr>
          <w:color w:val="000080"/>
          <w:sz w:val="18"/>
        </w:rPr>
        <w:t xml:space="preserve"> que, apesar de usados, estejam ainda em bom estado para reaproveitamento. A cada edição do Bazar, oferecemos estes itens a preços simbólicos entre R$ 0,50 e R$ 3,00 para as pessoas economicamente carentes da comunidade rural. Com este sistema, as pessoas necessitadas são beneficiadas sem prejuízo de sua auto-estima, enquanto a arrecadação resultante é destinada ao suporte das atividades do Instituto.</w:t>
      </w:r>
    </w:p>
    <w:p>
      <w:pPr>
        <w:pStyle w:val="Corpodetexto2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Corpodetexto2"/>
        <w:rPr/>
      </w:pPr>
      <w:r>
        <w:rPr>
          <w:b/>
          <w:bCs/>
          <w:color w:val="000080"/>
          <w:sz w:val="18"/>
        </w:rPr>
        <w:t>Você</w:t>
      </w:r>
      <w:r>
        <w:rPr>
          <w:color w:val="000080"/>
          <w:sz w:val="18"/>
        </w:rPr>
        <w:t xml:space="preserve">, que deseja contribuir com este serviço filantrópico, ao mesmo tempo que abre espaço para o novo em sua vida, pode apenas </w:t>
      </w:r>
      <w:r>
        <w:rPr>
          <w:color w:val="000080"/>
          <w:sz w:val="18"/>
          <w:u w:val="single"/>
        </w:rPr>
        <w:t>entrar em contato conosco e iremos ao seu encontro recolher as doações</w:t>
      </w:r>
      <w:r>
        <w:rPr>
          <w:color w:val="000080"/>
          <w:sz w:val="18"/>
        </w:rPr>
        <w:t>. Querendo ser mais pró-ativo, você pode formar um núcleo de arrecadação, conversando com vizinhos, parentes e amigos, num gesto de mobilização social em prol do exercício da fraternidade. E se interessando por ajudar pessoalmente nas atividades de preparação e de realização dos Bazares Sete Raios, você é bem-vindo(a). Procure-nos!</w:t>
      </w:r>
    </w:p>
    <w:p>
      <w:pPr>
        <w:pStyle w:val="Corpodetexto2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Corpodetexto2"/>
        <w:rPr>
          <w:color w:val="000080"/>
          <w:sz w:val="18"/>
        </w:rPr>
      </w:pPr>
      <w:r>
        <w:rPr>
          <w:color w:val="000080"/>
          <w:sz w:val="18"/>
        </w:rPr>
        <w:t>________________________________________________________________________________________</w:t>
      </w:r>
    </w:p>
    <w:p>
      <w:pPr>
        <w:pStyle w:val="Corpodetexto2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Corpodetexto2"/>
        <w:rPr>
          <w:color w:val="000080"/>
          <w:sz w:val="18"/>
        </w:rPr>
      </w:pPr>
      <w:r>
        <w:rPr>
          <w:color w:val="000080"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563" w:hRule="atLeast"/>
        </w:trPr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28270</wp:posOffset>
                  </wp:positionV>
                  <wp:extent cx="2171700" cy="1049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  <w:t>Instituto de Desenvolvimento Comunitário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bottom w:val="single" w:sz="6" w:space="0" w:color="000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lang w:val="pt-BR"/>
              </w:rPr>
            </w:r>
          </w:p>
        </w:tc>
        <w:tc>
          <w:tcPr>
            <w:tcW w:w="6804" w:type="dxa"/>
            <w:tcBorders>
              <w:bottom w:val="single" w:sz="6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ção 12/09/2000, OSCIP 26/07/2002, CNPJ 04.093.667/0001-3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-250 km 7, Chácara Sete Raios, Brasília-DF, Fone (61)9994-100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seteraios.org.br, seteraios@seteraios.org.b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texto2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Corpodetexto2"/>
        <w:rPr/>
      </w:pPr>
      <w:r>
        <w:rPr>
          <w:b/>
          <w:bCs/>
          <w:color w:val="000080"/>
          <w:sz w:val="18"/>
        </w:rPr>
        <w:t>Sete Raios – Instituto de Desenvolvimento Comunitário</w:t>
      </w:r>
      <w:r>
        <w:rPr>
          <w:color w:val="000080"/>
          <w:sz w:val="18"/>
        </w:rPr>
        <w:t xml:space="preserve"> é uma associação civil beneficente, Organização Não Governamental sem fins lucrativos, qualificada pelo Ministério da Justiça como OSCIP – Organização da Sociedade Civil de Interesse Público, destinada a  acolher crianças sem tutela familiar, oferecendo residência e educação, e proporcionando uma interação vivencial com as pessoas idosas que, ao desenvolver seu potencial afetivo, formam famílias não consanguíneas. Atendendo desinteressadamente a coletividade, sem distinção de qualquer natureza, o Instituto trabalha com a cooperação de voluntários, entidades privadas e governamentais, em benefício da criança e da pessoa idosa economicamente carentes, na finalidade última de melhorar a qualidade de vida em nossa sociedade.</w:t>
      </w:r>
    </w:p>
    <w:p>
      <w:pPr>
        <w:pStyle w:val="Corpodetexto2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Corpodetexto2"/>
        <w:rPr/>
      </w:pPr>
      <w:r>
        <w:rPr>
          <w:b/>
          <w:bCs/>
          <w:color w:val="000080"/>
          <w:sz w:val="18"/>
        </w:rPr>
        <w:t>Sete Raios – IDC</w:t>
      </w:r>
      <w:r>
        <w:rPr>
          <w:color w:val="000080"/>
          <w:sz w:val="18"/>
        </w:rPr>
        <w:t xml:space="preserve"> mantém-se por meio de contribuições regulares de Associados, doações espontâneas e também estimuladas por campanhas como, por exemplo, o </w:t>
      </w:r>
      <w:r>
        <w:rPr>
          <w:b/>
          <w:bCs/>
          <w:color w:val="000080"/>
          <w:sz w:val="18"/>
        </w:rPr>
        <w:t>Bazar Sete Raios</w:t>
      </w:r>
      <w:r>
        <w:rPr>
          <w:color w:val="000080"/>
          <w:sz w:val="18"/>
        </w:rPr>
        <w:t xml:space="preserve"> itinerante, que já teve sua 8ª edição. Angariamos doações de </w:t>
      </w:r>
      <w:r>
        <w:rPr>
          <w:color w:val="000080"/>
          <w:sz w:val="18"/>
          <w:u w:val="single"/>
        </w:rPr>
        <w:t>vestuário, calçados, utensílios domésticos, brinquedos, artesanatos, bijouterias, entre outros itens</w:t>
      </w:r>
      <w:r>
        <w:rPr>
          <w:color w:val="000080"/>
          <w:sz w:val="18"/>
        </w:rPr>
        <w:t xml:space="preserve"> que, apesar de usados, estejam ainda em bom estado para reaproveitamento. A cada edição do Bazar, oferecemos estes itens a preços simbólicos entre R$ 0,50 e R$ 3,00 para as pessoas economicamente carentes da comunidade rural. Com este sistema, as pessoas necessitadas são beneficiadas sem prejuízo de sua auto-estima, enquanto a arrecadação resultante é destinada ao suporte das atividades do Instituto.</w:t>
      </w:r>
    </w:p>
    <w:p>
      <w:pPr>
        <w:pStyle w:val="Corpodetexto2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Corpodetexto2"/>
        <w:rPr/>
      </w:pPr>
      <w:r>
        <w:rPr>
          <w:b/>
          <w:bCs/>
          <w:color w:val="000080"/>
          <w:sz w:val="18"/>
        </w:rPr>
        <w:t>Você</w:t>
      </w:r>
      <w:r>
        <w:rPr>
          <w:color w:val="000080"/>
          <w:sz w:val="18"/>
        </w:rPr>
        <w:t xml:space="preserve">, que deseja contribuir com este serviço filantrópico, ao mesmo tempo que abre espaço para o novo em sua vida, pode apenas </w:t>
      </w:r>
      <w:r>
        <w:rPr>
          <w:color w:val="000080"/>
          <w:sz w:val="18"/>
          <w:u w:val="single"/>
        </w:rPr>
        <w:t>entrar em contato conosco e iremos ao seu encontro recolher as doações</w:t>
      </w:r>
      <w:r>
        <w:rPr>
          <w:color w:val="000080"/>
          <w:sz w:val="18"/>
        </w:rPr>
        <w:t>. Querendo ser mais pró-ativo, você pode formar um núcleo de arrecadação, conversando com vizinhos, parentes e amigos, num gesto de mobilização social em prol do exercício da fraternidade. E se interessando por ajudar pessoalmente nas atividades de preparação e de realização dos Bazares Sete Raios, você é bem-vindo(a). Procure-nos!</w:t>
      </w:r>
    </w:p>
    <w:sectPr>
      <w:headerReference w:type="defaul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6804"/>
    </w:tblGrid>
    <w:tr>
      <w:trPr>
        <w:trHeight w:val="563" w:hRule="atLeast"/>
      </w:trPr>
      <w:tc>
        <w:tcPr>
          <w:tcW w:w="3402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128270</wp:posOffset>
                </wp:positionV>
                <wp:extent cx="2171700" cy="104965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1" r="-3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32"/>
            </w:rPr>
          </w:pPr>
          <w:r>
            <w:rPr>
              <w:rFonts w:cs="Arial" w:ascii="Arial" w:hAnsi="Arial"/>
              <w:b/>
              <w:color w:val="0000FF"/>
              <w:sz w:val="32"/>
            </w:rPr>
            <w:t>Instituto de Desenvolvimento Comunitário</w:t>
          </w:r>
        </w:p>
      </w:tc>
    </w:tr>
    <w:tr>
      <w:trPr>
        <w:trHeight w:val="713" w:hRule="atLeast"/>
      </w:trPr>
      <w:tc>
        <w:tcPr>
          <w:tcW w:w="3402" w:type="dxa"/>
          <w:tcBorders>
            <w:bottom w:val="single" w:sz="6" w:space="0" w:color="000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FF"/>
              <w:sz w:val="32"/>
              <w:lang w:val="pt-BR"/>
            </w:rPr>
          </w:pPr>
          <w:r>
            <w:rPr>
              <w:rFonts w:cs="Arial" w:ascii="Arial" w:hAnsi="Arial"/>
              <w:b/>
              <w:color w:val="0000FF"/>
              <w:sz w:val="32"/>
              <w:lang w:val="pt-BR"/>
            </w:rPr>
          </w:r>
        </w:p>
      </w:tc>
      <w:tc>
        <w:tcPr>
          <w:tcW w:w="6804" w:type="dxa"/>
          <w:tcBorders>
            <w:bottom w:val="single" w:sz="6" w:space="0" w:color="000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undação 12/09/2000, OSCIP 26/07/2002, CNPJ 04.093.667/0001-37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F-250 km 7, Chácara Sete Raios, Brasília-DF, Fone (61)9994-1005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ww.seteraios.org.br, seteraios@seteraios.org.br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417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outlineLvl w:val="4"/>
    </w:pPr>
    <w:rPr>
      <w:rFonts w:ascii="Arial" w:hAnsi="Arial" w:cs="Arial"/>
      <w:sz w:val="24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color w:val="000080"/>
      <w:sz w:val="28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-1418" w:leader="none"/>
      </w:tabs>
      <w:ind w:left="993" w:hanging="0"/>
      <w:jc w:val="both"/>
    </w:pPr>
    <w:rPr>
      <w:rFonts w:ascii="Arial" w:hAnsi="Arial" w:cs="Arial"/>
      <w:sz w:val="24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31:00Z</dcterms:created>
  <dc:creator>Vadis A. Bellaver</dc:creator>
  <dc:description/>
  <dc:language>en-US</dc:language>
  <cp:lastModifiedBy>Diretoria</cp:lastModifiedBy>
  <cp:lastPrinted>2003-03-19T11:36:00Z</cp:lastPrinted>
  <dcterms:modified xsi:type="dcterms:W3CDTF">2004-04-04T22:03:00Z</dcterms:modified>
  <cp:revision>21</cp:revision>
  <dc:subject/>
  <dc:title>Brasília, 14 de dezembro de 2001</dc:title>
</cp:coreProperties>
</file>