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 jornalista e escritor, Reynaldo Domingos Ferreira, autografará, no dia 27 de maio, a partir das 19,00 horas, no “foyer” da Sala Martins Penna, do Teatro Nacional, seu novo livro, AS RAPARIGAS DA RUA DE BAIXO – Memórias de Infância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“No livro – diz o escritor -  narro minha  infância transcorrida em duas cidades do Triângulo Mineiro -  Campo Florido e Uberaba -  ambas  marcadas pela cultura e tradições portuguesas. Talvez a citação de uma frase do escritor norte-americano, </w:t>
      </w:r>
      <w:r>
        <w:rPr>
          <w:rFonts w:cs="Arial" w:ascii="Arial" w:hAnsi="Arial"/>
          <w:b/>
          <w:sz w:val="24"/>
        </w:rPr>
        <w:t>John Steinbeck</w:t>
      </w:r>
      <w:r>
        <w:rPr>
          <w:rFonts w:cs="Arial" w:ascii="Arial" w:hAnsi="Arial"/>
          <w:sz w:val="24"/>
        </w:rPr>
        <w:t xml:space="preserve"> (“</w:t>
      </w:r>
      <w:r>
        <w:rPr>
          <w:rFonts w:cs="Arial" w:ascii="Arial" w:hAnsi="Arial"/>
          <w:i/>
          <w:sz w:val="24"/>
        </w:rPr>
        <w:t>À Leste do Eden</w:t>
      </w:r>
      <w:r>
        <w:rPr>
          <w:rFonts w:cs="Arial" w:ascii="Arial" w:hAnsi="Arial"/>
          <w:sz w:val="24"/>
        </w:rPr>
        <w:t>”), feita no intróito, possa antecipar ao leitor a essência da narrativa: “</w:t>
      </w:r>
      <w:r>
        <w:rPr>
          <w:rFonts w:cs="Arial" w:ascii="Arial" w:hAnsi="Arial"/>
          <w:i/>
          <w:sz w:val="24"/>
        </w:rPr>
        <w:t>Crescer é um processo difícil e doloroso”.</w:t>
      </w:r>
      <w:r>
        <w:rPr>
          <w:rFonts w:cs="Arial" w:ascii="Arial" w:hAnsi="Arial"/>
          <w:sz w:val="24"/>
        </w:rPr>
        <w:t xml:space="preserve"> O livro, com apresentação do poeta, contista, ensaísta e crítico literário, </w:t>
      </w:r>
      <w:r>
        <w:rPr>
          <w:rFonts w:cs="Arial" w:ascii="Arial" w:hAnsi="Arial"/>
          <w:b/>
          <w:sz w:val="24"/>
        </w:rPr>
        <w:t>Anderson Braga Horta</w:t>
      </w:r>
      <w:r>
        <w:rPr>
          <w:rFonts w:cs="Arial" w:ascii="Arial" w:hAnsi="Arial"/>
          <w:sz w:val="24"/>
        </w:rPr>
        <w:t xml:space="preserve"> e capa de </w:t>
      </w:r>
      <w:r>
        <w:rPr>
          <w:rFonts w:cs="Arial" w:ascii="Arial" w:hAnsi="Arial"/>
          <w:b/>
          <w:sz w:val="24"/>
        </w:rPr>
        <w:t>Vivian Valli</w:t>
      </w:r>
      <w:r>
        <w:rPr>
          <w:rFonts w:cs="Arial" w:ascii="Arial" w:hAnsi="Arial"/>
          <w:sz w:val="24"/>
        </w:rPr>
        <w:t>,  tem início com a chegada da minha família, a Campo Florido, após a instalação do município, ocorrida a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de janeiro de 1939, para  que meu pai, natural do lugar, assuma simples função burocrática na Coletoria Estadual, depois haver sido aprovado em concurso, realizado em Belo Horizonte. Passada a euforia da chegada, a criança, que eu era, começa a tomar contato com a vida primitiva do lugar, onde o índice de mortalidade infantil, se houvesse sido apurado, seria elevadíssimo, dada a falta de acesso a vacinas contra diversas doenças como a paralisia infantil, o crupe, o tifo,  o sarampo, a varicela, a catapora, a tuberculose, etc. O menino toma ciência então de outras tristes manifestações do Brasil rural em que vive sob o regime do Estado Novo, de </w:t>
      </w:r>
      <w:r>
        <w:rPr>
          <w:rFonts w:cs="Arial" w:ascii="Arial" w:hAnsi="Arial"/>
          <w:b/>
          <w:sz w:val="24"/>
        </w:rPr>
        <w:t>Getúlio Vargas</w:t>
      </w:r>
      <w:r>
        <w:rPr>
          <w:rFonts w:cs="Arial" w:ascii="Arial" w:hAnsi="Arial"/>
          <w:sz w:val="24"/>
        </w:rPr>
        <w:t xml:space="preserve"> e assombrado pelas notícias da II Guerra Mundial, que tem por palco a Europa.  Toma conhecimento, por outro lado, de que a tumultuada história da família paterna, marcada por fatos polêmicos, envolvendo principalmente a figura de sua bisavó, nascida na senzala, se confunde com a própria história da fundação da cidade pelo </w:t>
      </w:r>
      <w:r>
        <w:rPr>
          <w:rFonts w:cs="Arial" w:ascii="Arial" w:hAnsi="Arial"/>
          <w:b/>
          <w:sz w:val="24"/>
        </w:rPr>
        <w:t>Barão de Campo Formoso</w:t>
      </w:r>
      <w:r>
        <w:rPr>
          <w:rFonts w:cs="Arial" w:ascii="Arial" w:hAnsi="Arial"/>
          <w:sz w:val="24"/>
        </w:rPr>
        <w:t xml:space="preserve"> no decorrer do ano de 1875.  Compreende também que sua vida tem continuidade em outra cidade – Uberaba – onde nasceu e residem os familiares de sua mãe,  com  padrão de vida mais elevado, tendo acesso à energia elétrica, à geladeira, ao rádio, ao telefone, ao cinema, etc. O contraste da vida entre as duas cidades então se impõe ao discernimento da criança, impedida, entretanto, de se esclarecer com adultos sobre determinados assuntos, como, por exemplo, em Campo Florido, o da movimentação das raparigas – chegadas e saídas das pensionistas dos dois prostíbulos da cidade - tema principal das conversas de sua mãe com amigas, temerosas de que alguma delas pudesse vir desestabilizar a mesmice de suas vidas domésticas. Motivados pela curiosidade e pelo precoce impulso natural do sexo, ele e um amigo decidem fazer incursão pelas águas do riacho, que corta a cidade, até chegar aos fundos de um dos bordéis a fim de presenciar, escondidos no meio da vegetação de uma das margens, o banho das prostitutas numa ensolarada manhã de verão. Em Uberaba, o menino descobre, pelo cinema, o gosto pela música erudita – a de </w:t>
      </w:r>
      <w:r>
        <w:rPr>
          <w:rFonts w:cs="Arial" w:ascii="Arial" w:hAnsi="Arial"/>
          <w:b/>
          <w:sz w:val="24"/>
        </w:rPr>
        <w:t>Tchaikovsky -</w:t>
      </w:r>
      <w:r>
        <w:rPr>
          <w:rFonts w:cs="Arial" w:ascii="Arial" w:hAnsi="Arial"/>
          <w:sz w:val="24"/>
        </w:rPr>
        <w:t xml:space="preserve"> mas sofre sérias reprimendas dos parentes de sua mãe, temerosos de que venha, no futuro, se tornar músico, como o avô, compositor e maestro da Banda União Uberabense, fundada em 1852, que ao morrer deixou a viúva, de vinte anos de idade,  na miséria, com quatro filhos para criar.  A narrativa avança na fase do pós-guerra e da transição democrática, depois da queda de </w:t>
      </w:r>
      <w:r>
        <w:rPr>
          <w:rFonts w:cs="Arial" w:ascii="Arial" w:hAnsi="Arial"/>
          <w:b/>
          <w:sz w:val="24"/>
        </w:rPr>
        <w:t>Getúlio Vargas</w:t>
      </w:r>
      <w:r>
        <w:rPr>
          <w:rFonts w:cs="Arial" w:ascii="Arial" w:hAnsi="Arial"/>
          <w:sz w:val="24"/>
        </w:rPr>
        <w:t>, mostrando os críticos reflexos desses acontecimentos sobre a vida familiar. Enfim, com esse livro, espero estar cumprindo minha obrigação para com a história, que é - bem ou mal -  o de registrá-l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A jornalista, tradutora, promotora cultural e critica cinematográfica, </w:t>
      </w:r>
      <w:r>
        <w:rPr>
          <w:rFonts w:cs="Arial" w:ascii="Arial" w:hAnsi="Arial"/>
          <w:b/>
          <w:sz w:val="24"/>
        </w:rPr>
        <w:t>Theresa Catharina de Góes Campos</w:t>
      </w:r>
      <w:r>
        <w:rPr>
          <w:rFonts w:cs="Arial" w:ascii="Arial" w:hAnsi="Arial"/>
          <w:sz w:val="24"/>
        </w:rPr>
        <w:t xml:space="preserve"> (</w:t>
      </w:r>
      <w:hyperlink r:id="rId2">
        <w:r>
          <w:rPr>
            <w:rStyle w:val="InternetLink"/>
          </w:rPr>
          <w:t>www.arteculturanews.com)</w:t>
        </w:r>
      </w:hyperlink>
      <w:r>
        <w:rPr>
          <w:rFonts w:cs="Arial" w:ascii="Arial" w:hAnsi="Arial"/>
          <w:sz w:val="24"/>
        </w:rPr>
        <w:t>,  que colaborou na revisão dos originais de “</w:t>
      </w:r>
      <w:r>
        <w:rPr>
          <w:rFonts w:cs="Arial" w:ascii="Arial" w:hAnsi="Arial"/>
          <w:b/>
          <w:sz w:val="24"/>
        </w:rPr>
        <w:t>AS RAPARIGAS DA RUA DE BAIXO  - Memórias de Infância”</w:t>
      </w:r>
      <w:r>
        <w:rPr>
          <w:rFonts w:cs="Arial" w:ascii="Arial" w:hAnsi="Arial"/>
          <w:sz w:val="24"/>
        </w:rPr>
        <w:t>, assim se manifesta sobre o mesmo: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08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 xml:space="preserve">O livro é realmente assombroso! Reynaldo Domingos Ferreira é um contador de história que parece tudo ver e tudo sentir, registrando ambientes, circunstâncias e personagens com acuidade impressionante, indo além dos acontecimentos para compreender emoções, atitudes e preconceitos. Terminei a leitura do livro muito comovida.” </w:t>
        <w:tab/>
      </w:r>
      <w:r>
        <w:rPr>
          <w:b/>
          <w:i/>
        </w:rPr>
        <w:t>THERESA CATHARINA DE GÓES CAMPOS</w:t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S RAPARIGAS DA RUA DE BAIXO - Memórias de Infância”, de Reynaldo Domingos Ferreira, </w:t>
      </w:r>
      <w:r>
        <w:rPr>
          <w:i/>
        </w:rPr>
        <w:t>é obra que tenho recomendado a amigos e alunos nas faculdades, nas quais ministro aulas</w:t>
      </w:r>
      <w:r>
        <w:rPr>
          <w:b/>
          <w:i/>
        </w:rPr>
        <w:t>”. Professora Tânia Ulhôa,  do Departamento de Programas e Projetos Especiais, da Secretaria de Educação de Uberaba, MG</w:t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is a apresentação de </w:t>
      </w:r>
      <w:r>
        <w:rPr>
          <w:rFonts w:cs="Arial" w:ascii="Arial" w:hAnsi="Arial"/>
          <w:b/>
          <w:sz w:val="24"/>
        </w:rPr>
        <w:t>Anderson Braga Horta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ABOR DE VID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onhecemos de longa data o jornalista, advogado e escritor Reynaldo Domingos Ferreira. Sabemo-lo, de ciência própria, autor de mérito. Seu trabalho mais recente, o </w:t>
      </w:r>
      <w:r>
        <w:rPr>
          <w:rFonts w:cs="Arial" w:ascii="Arial" w:hAnsi="Arial"/>
          <w:i/>
          <w:sz w:val="24"/>
        </w:rPr>
        <w:t>Dicionário da Dívida Externa Brasileira</w:t>
      </w:r>
      <w:r>
        <w:rPr>
          <w:rFonts w:cs="Arial" w:ascii="Arial" w:hAnsi="Arial"/>
          <w:sz w:val="24"/>
        </w:rPr>
        <w:t xml:space="preserve">, é de natureza técnica, ligado às funções de Assessor de Imprensa que exerceu, na década de 80, no Banco Central do Brasil (lançado em 2002 com o selo desta Editora, está em curso o seu relançamento, revisto e ampliado). Já a publicação de sua obra propriamente literária é bastante anterior, remontando a algo mais de vinte an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Poeta, Reynaldo se fez conhecido por uma longa composição, Elegia ao Chapéu, ganhadora de concurso de âmbito nacional e lançada em livro de 1983. Talvez possamos afirmar, porém, que a parte mais importante de sua criação literária tem cabido ao dramaturgo. Naquele mesmo ano, pôs em letra de forma e levou ao palco a peça </w:t>
      </w:r>
      <w:r>
        <w:rPr>
          <w:rFonts w:cs="Arial" w:ascii="Arial" w:hAnsi="Arial"/>
          <w:i/>
          <w:sz w:val="24"/>
        </w:rPr>
        <w:t>Dona Bárbara</w:t>
      </w:r>
      <w:r>
        <w:rPr>
          <w:rFonts w:cs="Arial" w:ascii="Arial" w:hAnsi="Arial"/>
          <w:sz w:val="24"/>
        </w:rPr>
        <w:t xml:space="preserve">, reeditada singularmente em 1986 e, com outras duas, em 1998, sob o título </w:t>
      </w:r>
      <w:r>
        <w:rPr>
          <w:rFonts w:cs="Arial" w:ascii="Arial" w:hAnsi="Arial"/>
          <w:i/>
          <w:sz w:val="24"/>
        </w:rPr>
        <w:t>Três Mulheres no Palc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é sem propósito a rememoração da experiência literária do Autor. Deve-lhe ele, em parte, o modelar com mestria as imagens dramáticas e os momentos poéticos destas memórias de infância. Pois ao escritor não basta lembrar: é mister, no papel, fazê-lo seletivamente, privilegiando os lugares, as personagens, os episódios de maior importância ou vigor, dando a estes um ordenamento significativo, e esquecendo o que não tem função no contex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bom memorialista deve dominar a técnica do romance. Reynaldo D. Ferreira tem plena segurança na condução do fio narrativo, sustentando o interesse do leitor, com a ênfase, conforme o caso, nos meandros psicológicos ou na ação, revelando-se senhor do sentido do drama, quando não do trágico, e sábio no emprego do condimento poético, onde e quando cabível e necessários, sem desbordamentos inúteis ou pie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mim, que dividi os primeiros doze anos de vida entre a Zona da Mata mineira e as terras de Vila Boa e Goiânia – de passagem, na longa viagem que as separava, visitando o Triângulo e, nele, Uberaba – se afiguram familiares tipos, modos, paisagens, coisas destas saborosas memórias, qual se tratassem da minha própria infância.  Reynaldo Domingos Ferreira nos põe ante os olhos de um Brasil antigo – que ainda não mudou de todo - , em que a vida era mais difícil, meio selvagem nalguns aspectos violentos ( se bem que de uma violência não comparável às dos meios urbanos atuais), longe dos confortos e das expectativas modernas, mas de qualidade superior no concernente ao contacto mais demorado e mais íntimo com a terra, e ao relacionamento mais intenso entre as pesso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 este, pois, a par do valor testemunhal e literário, um livro com cheiro e gosto de vida, que se lê com prazer.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i/>
          <w:sz w:val="24"/>
        </w:rPr>
        <w:t>ANDERSON BRAGA HORTA</w:t>
      </w:r>
      <w:r>
        <w:rPr>
          <w:rFonts w:cs="Arial" w:ascii="Arial" w:hAnsi="Arial"/>
          <w:sz w:val="24"/>
        </w:rPr>
        <w:t xml:space="preserve">, </w:t>
      </w:r>
    </w:p>
    <w:p>
      <w:pPr>
        <w:pStyle w:val="TextBodyIndent"/>
        <w:rPr/>
      </w:pPr>
      <w:r>
        <w:rPr/>
        <w:t xml:space="preserve">poeta, contista, ensaísta e crítico literári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08:00Z</dcterms:created>
  <dc:creator>judeu</dc:creator>
  <dc:description/>
  <dc:language>en-US</dc:language>
  <cp:lastModifiedBy>casa</cp:lastModifiedBy>
  <cp:lastPrinted>2003-12-06T18:59:00Z</cp:lastPrinted>
  <dcterms:modified xsi:type="dcterms:W3CDTF">2004-01-23T08:02:00Z</dcterms:modified>
  <cp:revision>27</cp:revision>
  <dc:subject/>
  <dc:title>AS RAPARIGAS DA RUA DE BAIXO (Memorias de Infancia)</dc:title>
</cp:coreProperties>
</file>