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ustríssima Senhora Secretária de Educação, da Prefeitura Municipal de Uberaba, Solange de Mello M. Nogueira. Lamento comunicar a Vossa Senhoria que não mais lançarei meu novo livro "As Raparigas da Rua de Baixo (Memórias de Infância)", na 18a Bienal Internacional do Livro de São Paulo, conforme convite que lhe enderecei anteriormente, bem como ao Ilustríssimo Senhor Prefeito de Uberaba, Dr. Marcos Montes Cordeiro, aos quais peço minhas escusas. O motivo está bem explicitado em correspondência anexa trocada com Simone Mateus, da iEditora, que não se responsabilizou por obter estande de vendas, no recinto da Bienal, para o lançamento do livro, encomendado sob essa  estrita condição. Aguardo a oportunidade do lançamento da obra, em Brasília, para reiterar a Vossa Senhoria e ao Senhor Prefeito convite para se fazerem presentes, o que certamente muito me honrará. Atenciosamente, REynaldo Domingos Ferrei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4:15:00Z</dcterms:created>
  <dc:creator>casa</dc:creator>
  <dc:description/>
  <dc:language>en-US</dc:language>
  <cp:lastModifiedBy>casa</cp:lastModifiedBy>
  <dcterms:modified xsi:type="dcterms:W3CDTF">2004-01-10T14:16:00Z</dcterms:modified>
  <cp:revision>1</cp:revision>
  <dc:subject/>
  <dc:title>Ilustríssima Senhora Secretária de Educação, da Prefeitura Municipal de Uberaba, Solange de Mello M</dc:title>
</cp:coreProperties>
</file>