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ÇATERAP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sociedade contemporânea não permite que o indivíduo se expresse livremente e limita o corpo a movimentos utilitários, levando as pessoas a não darem importância e nem valor para seus próprios corpos. O trabalho corporal traz inúmeros benefícios para a saúde psíquica dos indivíduos, pois o corpo é uma expressão do ser interno de cada um. Trabalhar o corpo é também trabalhar a mente. Quando o indivíduo está doente, isso se manifesta também no seu corpo. Um indivíduo que se conhece, que conhece e trabalha seu corpo, é um indivíduo pronto para lidar com os imprevistos da vida, pronto para enfrentar seus problemas com um mínimo de estrutura e base. A idéia é de se trabalhar os sentimentos, emoções e medos dos indivíduos através da expressão corp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tiv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Fazer com que o indivíduo adquira consciência corporal e aceite seu corpo, passando a conhecer suas fragilidades, limitações e potencialidades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Mudança de hábitos e atitudes, levando o indivíduo a viver de uma maneira mais saudável e prazerosa, eliminando de sua vida aquilo que lhe traz sofriment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Demonstrar a importância do toque humano para que os alunos percam o medo de tocar e ser tocados, o que também os ensinará a confiar mais no outro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rabalhar a criatividade e a improvisação, o que irá refletir em como as pessoas lidam com as situações adversas do dia-a-dia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Aumentar a auto-estima, fazendo com que ele se sinta bem consigo mesmo tanto física quanto psiquicamente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overflowPunct w:val="false"/>
        <w:ind w:left="720" w:hanging="360"/>
        <w:jc w:val="both"/>
        <w:textAlignment w:val="baseline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Tirar o indivíduo do isolamento social, levando-o a se relacionar melhor consigo mesmo e com o mundo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PSICÓLOGA E TERAPEUTA RESPONSÁVEL: JANAÍNA BIZINOTO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INFORMAÇÕES: 8138-7489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8:34:00Z</dcterms:created>
  <dc:creator>08217546703</dc:creator>
  <dc:description/>
  <dc:language>en-US</dc:language>
  <cp:lastModifiedBy>usuario</cp:lastModifiedBy>
  <dcterms:modified xsi:type="dcterms:W3CDTF">2004-03-31T18:34:00Z</dcterms:modified>
  <cp:revision>3</cp:revision>
  <dc:subject/>
  <dc:title>DANÇATERAPIA</dc:title>
</cp:coreProperties>
</file>